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2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132715</wp:posOffset>
                </wp:positionV>
                <wp:extent cx="303276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02425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abertura de um trecho da Rua Cardeal Motta, próximo ao nº 1.265, no Bairro Jardim Suarão.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8.8pt;height:80.65pt;mso-wrap-distance-left:9.05pt;mso-wrap-distance-right:9.05pt;mso-wrap-distance-top:0pt;mso-wrap-distance-bottom:0pt;margin-top:10.4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abertura de um trecho da Rua Cardeal Motta, próximo ao nº 1.265, no Bairro Jardim Suarão.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Indica ao Executivo, através da Mesa, ao Sr. Prefeito Dr. João Carlos Forssell, a abertura de um trecho da Rua Cardeal Motta, próximo ao nº 1.265, no Bairro Jardim Suarão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Tal propositura se faz necessária para facilitar a passagem dos pedestres e veículos que ali transitam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05 de Dezembro de 2011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Flávio da Cruz Abbasi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39:00Z</dcterms:created>
  <dc:creator>user</dc:creator>
  <dc:description/>
  <cp:keywords/>
  <dc:language>en-US</dc:language>
  <cp:lastModifiedBy>leonardo.rossmann</cp:lastModifiedBy>
  <cp:lastPrinted>2011-12-02T14:59:00Z</cp:lastPrinted>
  <dcterms:modified xsi:type="dcterms:W3CDTF">2011-12-05T15:48:00Z</dcterms:modified>
  <cp:revision>10</cp:revision>
  <dc:subject/>
  <dc:title>PREFEITURA MUNICIPAL DE ITANHAÉM</dc:title>
</cp:coreProperties>
</file>